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R ROGER MANWOOD’S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ASSROOM COVER SUPERVISOR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son Specif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successful applicant wil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ally have experience of working with children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ve good communication skills – both written and verba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ve some ICT abilit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ve good organisational skill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 able to use their own initiative and work independentl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 motivated and have high aspiration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 sufficiently flexible to meet the needs of a changing enviro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hough the above qualities and experience are desirable, it is recognised that training may well be required to support the successful candidate to aspire to our spec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ir Roger Manwood’s School is committed to safeguarding and promoting the welfare of children and young people and expects all staff and volunteers to share this commitme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he successful applicant will be required to undertake an Enhanced Disclosure by the CRB and the post is exempt from the Rehabilitation of Offenders Act 197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he post is offered subject to receipt of two professional referenc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49:00Z</dcterms:created>
  <dc:creator>Carol Joy</dc:creator>
  <dc:description/>
  <cp:keywords/>
  <dc:language>en-US</dc:language>
  <cp:lastModifiedBy>headsec</cp:lastModifiedBy>
  <cp:lastPrinted>2011-06-13T12:49:00Z</cp:lastPrinted>
  <dcterms:modified xsi:type="dcterms:W3CDTF">2011-06-13T11:49:00Z</dcterms:modified>
  <cp:revision>2</cp:revision>
  <dc:subject/>
  <dc:title>SIR ROGER MANWOOD’S SCHOOL</dc:title>
</cp:coreProperties>
</file>